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深证发</w:t>
      </w:r>
      <w:r>
        <w:rPr/>
        <w:t>[1998]24</w:t>
      </w:r>
      <w:r>
        <w:rPr/>
        <w:t>号</w:t>
      </w:r>
      <w:r>
        <w:rPr>
          <w:rFonts w:eastAsia="Times New Roman"/>
        </w:rPr>
        <w:t xml:space="preserve"> </w:t>
      </w:r>
      <w:r>
        <w:rPr/>
        <w:t>关于对广州白云山制药股份有限公司予以内部批评的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白云山制药股份有限公司：</w:t>
      </w:r>
    </w:p>
    <w:p>
      <w:pPr>
        <w:pStyle w:val="Normal"/>
        <w:ind w:firstLine="435"/>
        <w:rPr/>
      </w:pPr>
      <w:r>
        <w:rPr/>
        <w:t>因你公司贷款逾期未还及为集团公司提供贷款担保逾期三年未还（共涉及金额</w:t>
      </w:r>
      <w:r>
        <w:rPr/>
        <w:t>5588</w:t>
      </w:r>
      <w:r>
        <w:rPr/>
        <w:t>万元），广州城市合作银行森保支行于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向广州市中级人民法院提起诉讼。法院因此采取诉讼保全措施裁定冻结你公司存款</w:t>
      </w:r>
      <w:r>
        <w:rPr/>
        <w:t>3202.2</w:t>
      </w:r>
      <w:r>
        <w:rPr/>
        <w:t>万元。由于你公司银行存款不足，法院便冻结了你公司全部银行帐户，冻结资金</w:t>
      </w:r>
      <w:r>
        <w:rPr/>
        <w:t>52</w:t>
      </w:r>
      <w:r>
        <w:rPr/>
        <w:t>万元。对此重大诉讼，你公司没有及时向本所报告，直到</w:t>
      </w:r>
      <w:r>
        <w:rPr/>
        <w:t>12</w:t>
      </w:r>
      <w:r>
        <w:rPr/>
        <w:t>月</w:t>
      </w:r>
      <w:r>
        <w:rPr/>
        <w:t>11</w:t>
      </w:r>
      <w:r>
        <w:rPr/>
        <w:t>日才在本所的督促下发布公告。</w:t>
      </w:r>
    </w:p>
    <w:p>
      <w:pPr>
        <w:pStyle w:val="Normal"/>
        <w:ind w:firstLine="435"/>
        <w:rPr/>
      </w:pPr>
      <w:r>
        <w:rPr/>
        <w:t>上述行为违反了《股票发行与交易管理暂行条例》第六十条的规定。为维护证券市场秩序，保证上市公司信息披露的真实、完整、及时，经研究，决定给予你公司内部批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265"/>
        <w:rPr/>
      </w:pPr>
      <w:r>
        <w:rPr/>
        <w:t>深圳证券交易所</w:t>
      </w:r>
    </w:p>
    <w:p>
      <w:pPr>
        <w:pStyle w:val="Normal"/>
        <w:ind w:firstLine="4845"/>
        <w:rPr/>
      </w:pPr>
      <w:r>
        <w:rPr/>
        <w:t>一九九八年二月二十四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标题"/>
    <w:basedOn w:val="Normal"/>
    <w:next w:val="Normal"/>
    <w:qFormat/>
    <w:pPr>
      <w:spacing w:before="0" w:after="100"/>
      <w:jc w:val="center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4:00Z</dcterms:created>
  <dc:creator>陈梅</dc:creator>
  <dc:description/>
  <cp:keywords/>
  <dc:language>en-US</dc:language>
  <cp:lastModifiedBy>寻晓青</cp:lastModifiedBy>
  <dcterms:modified xsi:type="dcterms:W3CDTF">2011-09-21T11:04:00Z</dcterms:modified>
  <cp:revision>2</cp:revision>
  <dc:subject/>
  <dc:title>深证发[1998]24号 关于对广州白云山制药股份有限公司予以内部批评的决定</dc:title>
</cp:coreProperties>
</file>