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20" w:after="0"/>
        <w:jc w:val="center"/>
        <w:rPr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本钢板材股份有限公司</w:t>
      </w:r>
      <w:r>
        <w:rPr>
          <w:rFonts w:eastAsia="Times New Roman"/>
          <w:spacing w:val="12"/>
          <w:sz w:val="40"/>
        </w:rPr>
        <w:t xml:space="preserve">  </w:t>
      </w:r>
      <w:r>
        <w:rPr>
          <w:rFonts w:eastAsia="方正小标宋简体;宋体"/>
          <w:spacing w:val="12"/>
          <w:sz w:val="40"/>
        </w:rPr>
        <w:t>中国石化</w:t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茂名炼油化工股份有限公司及有关</w:t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人员予以公开谴责的决定</w:t>
      </w:r>
    </w:p>
    <w:p>
      <w:pPr>
        <w:pStyle w:val="21"/>
        <w:spacing w:lineRule="exact" w:line="600" w:before="120" w:after="156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4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本钢板材股份有限公司、中国石化茂名炼油化工股份有限公司：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本钢板材股份有限公司（下称“本钢板材”）未能在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前披露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年度报告以及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度第一季度季度报告，违反了《深圳证券交易所股票上市规则》（以下简称《上市规则》）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6.1</w:t>
      </w:r>
      <w:r>
        <w:rPr>
          <w:rFonts w:eastAsia="方正仿宋简体;宋体"/>
          <w:sz w:val="30"/>
        </w:rPr>
        <w:t>条以及本所《关于做好上市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年度报告工作的通知》、《关于做好上市公司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第一季度季度报告工作的通知》的规定。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本钢板材董事李墨华、于天忱、陈继壮、接厚符、梁广德、李宇、郭燕昌、邹天来、张贵玉、关殿国、钟田丽、薛向新对上述违规事项负有不可推卸的责任。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中国石化茂名炼油化工股份有限公司（下称“茂炼转债”）未能在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前披露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年度报告以及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度第一季度季度报告，违反了《深圳证券交易所可转换公司债券上市规则》（以下简称《可转债规则》）</w:t>
      </w:r>
      <w:r>
        <w:rPr>
          <w:rFonts w:eastAsia="方正仿宋简体;宋体"/>
          <w:sz w:val="30"/>
        </w:rPr>
        <w:t>3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3.11</w:t>
      </w:r>
      <w:r>
        <w:rPr>
          <w:rFonts w:eastAsia="方正仿宋简体;宋体"/>
          <w:sz w:val="30"/>
        </w:rPr>
        <w:t>条的有关规定。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茂炼转债董事何德先、黄忠诚、房广信、孙绍德、黄靖国、林丽华、吴观海、黄强、陈晓波、付燕生、王强、卞凤鸣、罗湘天对上述违规事项负有不可推卸的责任。</w:t>
      </w:r>
    </w:p>
    <w:p>
      <w:pPr>
        <w:pStyle w:val="Normal"/>
        <w:snapToGrid w:val="false"/>
        <w:spacing w:lineRule="exact" w:line="54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及《可转债规则》</w:t>
      </w:r>
      <w:r>
        <w:rPr>
          <w:rFonts w:eastAsia="方正仿宋简体;宋体"/>
          <w:sz w:val="30"/>
        </w:rPr>
        <w:t>6.1</w:t>
      </w:r>
      <w:r>
        <w:rPr>
          <w:rFonts w:eastAsia="方正仿宋简体;宋体"/>
          <w:sz w:val="30"/>
        </w:rPr>
        <w:t>条的规定，本所决定对本钢板材、茂炼转债及两公司的上述董事予以公开谴责。希望上述公司及有关人员吸取教训，严格遵守《证券法》、《公司法》等证券法规及本所《上市规则》、《可转债规则》的规定，切实履行信息披露义务，杜绝此类事件发生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Style16"/>
        <w:spacing w:lineRule="exact" w:line="540"/>
        <w:ind w:firstLine="57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深圳证券交易所</w:t>
      </w:r>
    </w:p>
    <w:p>
      <w:pPr>
        <w:pStyle w:val="Normal"/>
        <w:spacing w:lineRule="exact" w:line="500" w:before="62" w:after="0"/>
        <w:ind w:left="4250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三年五月十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47:00Z</dcterms:created>
  <dc:creator>user</dc:creator>
  <dc:description/>
  <cp:keywords/>
  <dc:language>en-US</dc:language>
  <cp:lastModifiedBy>user</cp:lastModifiedBy>
  <cp:lastPrinted>2003-05-19T09:38:00Z</cp:lastPrinted>
  <dcterms:modified xsi:type="dcterms:W3CDTF">2011-01-25T05:58:00Z</dcterms:modified>
  <cp:revision>5</cp:revision>
  <dc:subject/>
  <dc:title>　　　　　★一年</dc:title>
</cp:coreProperties>
</file>