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eastAsia="方正小标宋简体;宋体"/>
          <w:spacing w:val="12"/>
          <w:sz w:val="40"/>
        </w:rPr>
        <w:t>关于对深圳大洋等上市公司董事、</w:t>
      </w:r>
      <w:r>
        <w:rPr>
          <w:rFonts w:ascii="黑体;SimHei" w:hAnsi="黑体;SimHei" w:eastAsia="方正小标宋简体;宋体"/>
          <w:spacing w:val="12"/>
          <w:sz w:val="40"/>
        </w:rPr>
        <w:t>监事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宋体"/>
          <w:spacing w:val="12"/>
          <w:sz w:val="40"/>
        </w:rPr>
      </w:pPr>
      <w:r>
        <w:rPr>
          <w:rFonts w:ascii="黑体;SimHei" w:hAnsi="黑体;SimHei" w:eastAsia="方正小标宋简体;宋体"/>
          <w:spacing w:val="12"/>
          <w:sz w:val="40"/>
        </w:rPr>
        <w:t>进行公开谴责的决定</w:t>
      </w:r>
    </w:p>
    <w:p>
      <w:pPr>
        <w:pStyle w:val="21"/>
        <w:spacing w:before="120" w:after="120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各上市公司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方正仿宋简体;宋体"/>
          <w:sz w:val="30"/>
        </w:rPr>
        <w:t>根据《深圳证券交易所股票上市规则》（以下简称《上市规则》）第二章第二节“董事、监事承诺和董事、监事备案”的有关规定，上市公司全体董事、监事应当及时签署《董事（监事）声明及承诺书》并送交本所备案，但是截止日前，部分公司的董事、监事仍没有向本所报送《董事（监事）声明及承诺书》，违反了《上市规则》</w:t>
      </w:r>
      <w:r>
        <w:rPr>
          <w:rFonts w:eastAsia="方正仿宋简体;宋体"/>
          <w:sz w:val="30"/>
        </w:rPr>
        <w:t>2.2.1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方正仿宋简体;宋体"/>
          <w:sz w:val="30"/>
        </w:rPr>
        <w:t>根据《上市规则》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的规定，本所决定对下列上市公司的董事、监事予以公开谴责：深圳大洋海运股份有限公司朱文斌、王春良、赵良、庞英学、刘明辉、监事马元城、朱强、陈青；深圳市中科创业（集团）股份有限公司董事王海钧、石亚君、宁欣然、龚增力、张永政、监事赵翔明；猴王股份有限公司邓玉华、郭习军、杨杰、程晓琳、肖德生、谭业富、何行成、黄平安、姚世清、魏芳超、任宏杰、张勇、何青、王荣章、张小玲、监事任云、李殿承、李先红、董惠、张晓明、李品珍、肖循；广东金曼集团股份有限公司杨志磊、朱可生、陈瑞明、王志忠、吴殷强、监事黄金松、柯建华；广东金马旅游集团股份有限公司俞军、陈荣明、敬伟、王建民、吴荣鑫、余荣光、林大宣、李弛、监事魏敏、李的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</w:rPr>
      </w:pPr>
      <w:r>
        <w:rPr>
          <w:rFonts w:eastAsia="方正仿宋简体;宋体"/>
          <w:sz w:val="30"/>
        </w:rPr>
        <w:t>希望上述上市公司董事、监事吸取教训，严格遵守《证券法》、《公司法》及《上市规则》，认真履行董事、监事的义务，杜绝此类事件发生。</w:t>
      </w:r>
    </w:p>
    <w:p>
      <w:pPr>
        <w:pStyle w:val="Normal"/>
        <w:spacing w:lineRule="exact" w:line="560"/>
        <w:rPr>
          <w:rFonts w:ascii="楷体_GB2312" w:hAnsi="楷体_GB2312" w:eastAsia="方正仿宋简体;宋体"/>
          <w:sz w:val="30"/>
        </w:rPr>
      </w:pPr>
      <w:r>
        <w:rPr>
          <w:rFonts w:eastAsia="方正仿宋简体;宋体" w:ascii="楷体_GB2312" w:hAnsi="楷体_GB2312"/>
          <w:sz w:val="3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00" w:before="156" w:after="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一年三月九日</w:t>
      </w:r>
    </w:p>
    <w:p>
      <w:pPr>
        <w:pStyle w:val="Normal"/>
        <w:spacing w:lineRule="exact" w:line="7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19:00Z</dcterms:created>
  <dc:creator>user</dc:creator>
  <dc:description/>
  <cp:keywords/>
  <dc:language>en-US</dc:language>
  <cp:lastModifiedBy>user</cp:lastModifiedBy>
  <cp:lastPrinted>2001-03-12T08:48:00Z</cp:lastPrinted>
  <dcterms:modified xsi:type="dcterms:W3CDTF">2011-01-25T02:44:00Z</dcterms:modified>
  <cp:revision>6</cp:revision>
  <dc:subject/>
  <dc:title>　　　　　★一年</dc:title>
</cp:coreProperties>
</file>